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Transportation Alternatives / </w:t>
      </w:r>
      <w:r>
        <w:rPr>
          <w:b/>
        </w:rPr>
        <w:t>ENHANCEMENT PROGRAM</w:t>
      </w:r>
    </w:p>
    <w:p>
      <w:pPr>
        <w:pStyle w:val="Normal"/>
        <w:jc w:val="center"/>
        <w:rPr/>
      </w:pPr>
      <w:r>
        <w:rPr>
          <w:b/>
        </w:rPr>
        <w:t>QUARTERLY PROJECT STATUS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374"/>
        <w:gridCol w:w="1170"/>
        <w:gridCol w:w="1890"/>
      </w:tblGrid>
      <w:tr>
        <w:trPr/>
        <w:tc>
          <w:tcPr>
            <w:tcW w:w="221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: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umber: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nsor: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604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2pt" to="479.2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urrent Project Phase: (Check each activity that applies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80"/>
        <w:gridCol w:w="540"/>
        <w:gridCol w:w="3690"/>
      </w:tblGrid>
      <w:tr>
        <w:trPr/>
        <w:tc>
          <w:tcPr>
            <w:tcW w:w="541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 Consultant Acquisition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ruction Authoriza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294716739"/>
            <w:bookmarkStart w:id="1" w:name="__Fieldmark__5_229471673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294716739"/>
            <w:bookmarkStart w:id="3" w:name="__Fieldmark__6_229471673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ed authorization from VDO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294716739"/>
            <w:bookmarkStart w:id="5" w:name="__Fieldmark__7_229471673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P Advertis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294716739"/>
            <w:bookmarkStart w:id="7" w:name="__Fieldmark__8_229471673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ation received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294716739"/>
            <w:bookmarkStart w:id="9" w:name="__Fieldmark__9_229471673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 Selec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294716739"/>
            <w:bookmarkStart w:id="11" w:name="__Fieldmark__10_229471673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Award audit comple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80"/>
        <w:gridCol w:w="540"/>
        <w:gridCol w:w="3690"/>
      </w:tblGrid>
      <w:tr>
        <w:trPr/>
        <w:tc>
          <w:tcPr>
            <w:tcW w:w="541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or Acquisition</w:t>
            </w:r>
          </w:p>
        </w:tc>
      </w:tr>
      <w:tr>
        <w:trPr>
          <w:trHeight w:val="275" w:hRule="atLeast"/>
        </w:trPr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2294716739"/>
            <w:bookmarkStart w:id="13" w:name="__Fieldmark__11_229471673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ng Pla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2294716739"/>
            <w:bookmarkStart w:id="15" w:name="__Fieldmark__12_229471673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advertised</w:t>
            </w:r>
          </w:p>
        </w:tc>
      </w:tr>
      <w:tr>
        <w:trPr>
          <w:trHeight w:val="275" w:hRule="atLeast"/>
        </w:trPr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2294716739"/>
            <w:bookmarkStart w:id="17" w:name="__Fieldmark__13_229471673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Plans submitted to VDOT for review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294716739"/>
            <w:bookmarkStart w:id="19" w:name="__Fieldmark__14_229471673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d award to VDOT</w:t>
            </w:r>
          </w:p>
        </w:tc>
      </w:tr>
      <w:tr>
        <w:trPr>
          <w:trHeight w:val="275" w:hRule="atLeast"/>
        </w:trPr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294716739"/>
            <w:bookmarkStart w:id="21" w:name="__Fieldmark__15_229471673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Plans submitted to VDOT for review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294716739"/>
            <w:bookmarkStart w:id="23" w:name="__Fieldmark__16_229471673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ntract awarded</w:t>
            </w:r>
          </w:p>
        </w:tc>
      </w:tr>
      <w:tr>
        <w:trPr>
          <w:trHeight w:val="275" w:hRule="atLeast"/>
        </w:trPr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2294716739"/>
            <w:bookmarkStart w:id="25" w:name="__Fieldmark__17_229471673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 document submitted to VDOT for review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80"/>
        <w:gridCol w:w="540"/>
        <w:gridCol w:w="3690"/>
      </w:tblGrid>
      <w:tr>
        <w:trPr/>
        <w:tc>
          <w:tcPr>
            <w:tcW w:w="541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vironmental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ruction</w:t>
            </w:r>
          </w:p>
        </w:tc>
      </w:tr>
      <w:tr>
        <w:trPr>
          <w:trHeight w:val="278" w:hRule="atLeast"/>
        </w:trPr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2294716739"/>
            <w:bookmarkStart w:id="27" w:name="__Fieldmark__18_229471673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ng NEPA Docu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2294716739"/>
            <w:bookmarkStart w:id="29" w:name="__Fieldmark__19_229471673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under construction</w:t>
            </w:r>
          </w:p>
        </w:tc>
      </w:tr>
      <w:tr>
        <w:trPr>
          <w:trHeight w:val="277" w:hRule="atLeast"/>
        </w:trPr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2294716739"/>
            <w:bookmarkStart w:id="31" w:name="__Fieldmark__20_229471673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 document approv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80"/>
        <w:gridCol w:w="540"/>
        <w:gridCol w:w="3690"/>
      </w:tblGrid>
      <w:tr>
        <w:trPr/>
        <w:tc>
          <w:tcPr>
            <w:tcW w:w="541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ght-of-Way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Completed</w:t>
            </w:r>
          </w:p>
        </w:tc>
      </w:tr>
      <w:tr>
        <w:trPr>
          <w:trHeight w:val="279" w:hRule="atLeast"/>
        </w:trPr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2294716739"/>
            <w:bookmarkStart w:id="33" w:name="__Fieldmark__21_229471673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ed authorization from VD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2294716739"/>
            <w:bookmarkStart w:id="35" w:name="__Fieldmark__22_229471673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ed final inspection by VDOT</w:t>
            </w:r>
          </w:p>
        </w:tc>
      </w:tr>
      <w:tr>
        <w:trPr>
          <w:trHeight w:val="277" w:hRule="atLeast"/>
        </w:trPr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2294716739"/>
            <w:bookmarkStart w:id="37" w:name="__Fieldmark__23_229471673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 acquisition comple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2294716739"/>
            <w:bookmarkStart w:id="39" w:name="__Fieldmark__24_229471673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y relocation comple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2294716739"/>
            <w:bookmarkStart w:id="41" w:name="__Fieldmark__25_229471673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 certification receiv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 a brief description of progress made since last report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plain any delays experienced and efforts made to correct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 anticipated work efforts over the next three (3) months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01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b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.3pt" to="484.8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Complete the form quarterly and submit to VDOT District Coordinator in January, April, July and Octo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c:  Local Assistance Division – LAD PM</w:t>
      </w:r>
    </w:p>
    <w:sectPr>
      <w:footerReference w:type="default" r:id="rId2"/>
      <w:type w:val="nextPage"/>
      <w:pgSz w:w="12240" w:h="15840"/>
      <w:pgMar w:left="1440" w:right="810" w:gutter="0" w:header="0" w:top="540" w:footer="45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ovember 201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11:00Z</dcterms:created>
  <dc:creator>bernard.schmelz</dc:creator>
  <dc:description/>
  <dc:language>en-US</dc:language>
  <cp:lastModifiedBy>Liston, Pamela M. (VDOT)</cp:lastModifiedBy>
  <cp:lastPrinted>2009-10-09T14:54:00Z</cp:lastPrinted>
  <dcterms:modified xsi:type="dcterms:W3CDTF">2017-11-30T20:20:00Z</dcterms:modified>
  <cp:revision>7</cp:revision>
  <dc:subject/>
  <dc:title>VDOT ENHANCE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